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sz w:val="20"/>
          <w:szCs w:val="20"/>
        </w:rPr>
      </w:pPr>
      <w:r>
        <w:rPr>
          <w:b/>
          <w:sz w:val="24"/>
          <w:szCs w:val="20"/>
        </w:rPr>
        <w:t xml:space="preserve">Руководство к использованию сервиса Росреестра «Публичная кадастровая карт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3531870" cy="1628775"/>
            <wp:effectExtent l="0" t="0" r="0" b="0"/>
            <wp:wrapTight wrapText="bothSides">
              <wp:wrapPolygon edited="0">
                <wp:start x="-115" y="-5953"/>
                <wp:lineTo x="-115" y="30025"/>
                <wp:lineTo x="21668" y="30025"/>
                <wp:lineTo x="21668" y="-5953"/>
                <wp:lineTo x="-115" y="-595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есс-служба филиала ФГБУ «ФКП Росреестра» по Краснодарскому краю продолжает цикл публикаций об онлайн-сервисах портала Росреестра. В данном материале расскажем, как найти объект недвижимости на публичной кадастровой карте, какую информацию о нем оттуда можно извлечь и как грамотно пользоваться данным сервис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Публичная кадастровая карта» – это один из бесплатных сервисов на портале Росреестра. Найти ссылку на него можно во вкладке «Сервисы». Представляет он собой полноценную карту Российской Федерации с географическими названиями населенных пунктов и возможностью увеличения/уменьшения масшта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крыв карту, можно увидеть, что все субъекты РФ разделены красными линиями, равно как и внутри каждого субъекта присутствует подобное разделение. Таким образом обозначены кадастровые округа и кадастровые районы, имеющие свои числовые значения, которые наряду с  номером кадастрового квартала  составляют кадастровый номер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троке поиска, которая находится в левом верхнем углу, есть фильтр для выбора объектов недвижимости, по умолчанию он установлен на «Участки», таким образом, позволяет узнавать информацию о земельных участках. Но можно изменить это, и, допустим, смотреть информацию о зданиях с помощью фильтра «ОКС». При нажатии на иконку «Поиска», открывается небольшое меню «Публичной кадастровой карты». Здесь можно изменить настройки во вкладке «Управление картой», в том числе, выбрать отображаемые кадастровые сведения, либо установить в качестве базы снимки из космоса. Тогда возможно будет увидеть очертания дорог, водоемов, силуэты зданий. Во вкладке «Измерения» можно найти инструменты для расчета расстояния и площа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йти объект недвижимости в «Публичной кадастровой карте» можно несколькими способами. Это может быть поиск объекта недвижимости по его месторасположению относительно других объектов недвижимости, либо ландшафтных особенностей (близость к рекам, дорогам, горам). Но быстрее ввести кадастровый номер в строку поиска. И через несколько секунд на экране появится объект недвижимости, выделенный желтым цветом, с соответствующим кадастровым номером и информация о нем в виде интерактивного окна слева. Она включает в себя: тип (земельный участок, здание), статус, фактический адрес, форму собственности, кадастровую стоимость, площадь, вид разрешенного использования (для з/у), назначение и общие характеристики (для зданий), ФИО кадастрового инженера, дату постановки на учет; дату изменения сведений в государственном кадастре недвижимости (далее – ГКН). Стоит отметить, что те здания, сведения о которых не внесены в ГКН, в «Публичной кадастровой карте» представлены не будут. Также, в информационном окне присутствует вкладка «Услуги», где можно перейти в другой сервис «Справочная информация по объектам недвижимости online», подать запросы на получение сведений из ГКН или ЕГРП (единый государственный реестр пр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иск земельного участка по кадастровому номеру пригодится при совершении купли-продажи или заключении договора аренды, так как можно определить установлены ли границы в соответствии с законодательством, площадь, наличие обременений, проверить, нет ли пересечения границ земельных участков, чтобы избежать в дальнейшем спорных ситуаци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2:00Z</dcterms:created>
  <dc:creator>Чучвага</dc:creator>
  <dc:description/>
  <dc:language>en-US</dc:language>
  <cp:lastModifiedBy>61U</cp:lastModifiedBy>
  <dcterms:modified xsi:type="dcterms:W3CDTF">2017-01-19T08:22:00Z</dcterms:modified>
  <cp:revision>2</cp:revision>
  <dc:subject/>
  <dc:title/>
</cp:coreProperties>
</file>