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Segoe UI" w:ascii="Segoe UI" w:hAnsi="Segoe UI"/>
          <w:b/>
          <w:sz w:val="28"/>
          <w:szCs w:val="28"/>
        </w:rPr>
        <w:t>Учтённый «дом» для автомоби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8415</wp:posOffset>
            </wp:positionV>
            <wp:extent cx="3526790" cy="1631950"/>
            <wp:effectExtent l="0" t="0" r="0" b="0"/>
            <wp:wrapTight wrapText="bothSides">
              <wp:wrapPolygon edited="0">
                <wp:start x="-57" y="-5748"/>
                <wp:lineTo x="-57" y="29405"/>
                <wp:lineTo x="21657" y="29405"/>
                <wp:lineTo x="21657" y="-5748"/>
                <wp:lineTo x="-57" y="-5748"/>
              </wp:wrapPolygon>
            </wp:wrapTight>
            <wp:docPr id="1" name="+ филиал 01-05a логотип варианты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+ филиал 01-05a логотип варианты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880" r="0" b="2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63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8"/>
        </w:rPr>
        <w:t>С 1 января 2017 года машино-места в подземных и многоуровневых паркингах получили статус объектов недвижимости, в соответствии с Федеральным законом от 3.07.2016 г. № 315-ФЗ. В новом году вступила в силу редакция Градостроительного кодекса РФ, в которой можно встретить определение понятия «машино-место» (п. 29, ст. 1): «…предназначенная исключительно для размещения транспортного средства индивидуально-определенная часть здания или сооружения,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8"/>
        </w:rPr>
        <w:t xml:space="preserve">Машино-место подлежит обязательной государственной регистрации прав в соответствии с Федеральным законом от 13.07.2015 года № 218-ФЗ «О государственной регистрации недвижимости», все сведения о них будут внесены в Единый государственный реестр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Кроме того, изменения были внесены в Федеральный закон от 16.07.1998 года № 102-ФЗ «Об ипотеке (залоге недвижимости)», предусматривающие внесение машино-места в перечень имущества, которое может быть предметом ипотеки, а также возможность его продажи, сдачи в аренду, дарения или оставления в за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Подать заявление о постановке машино-места на кадастровый учет можно несколькими способами. Удобнее будет это сделать виртуально на портале Росреестра (</w:t>
      </w:r>
      <w:hyperlink r:id="rId3">
        <w:r>
          <w:rPr>
            <w:rStyle w:val="InternetLink"/>
            <w:rFonts w:cs="Segoe UI" w:ascii="Segoe UI" w:hAnsi="Segoe UI"/>
            <w:sz w:val="24"/>
            <w:szCs w:val="28"/>
          </w:rPr>
          <w:t>www.rosreestr.ru</w:t>
        </w:r>
      </w:hyperlink>
      <w:r>
        <w:rPr>
          <w:rFonts w:cs="Segoe UI" w:ascii="Segoe UI" w:hAnsi="Segoe UI"/>
          <w:sz w:val="24"/>
          <w:szCs w:val="28"/>
        </w:rPr>
        <w:t xml:space="preserve">). Также можно осуществить личный визит в один из офисов МФЦ либо Кадастровой па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Приказом Минэкономразвития от 07.12.2016 г. № 792 установлены минимально и максимально допустимые размеры машино-места, которые составляют 5,3 на 2,5 м и 6,2 на 3,6 м соответственно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Отметим, что «машино-место» и «парковочное место» – два разных понятия. Так, парковочное место, представляет собой площадку около здания, либо на обочине дороги, предназначенную для стоянки автомобилей, и не является объектом недвижимости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18"/>
          <w:szCs w:val="28"/>
        </w:rPr>
      </w:pPr>
      <w:r>
        <w:rPr>
          <w:rFonts w:cs="Segoe UI" w:ascii="Segoe UI" w:hAnsi="Segoe UI"/>
          <w:sz w:val="18"/>
          <w:szCs w:val="28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2:00Z</dcterms:created>
  <dc:creator>Чучвага</dc:creator>
  <dc:description/>
  <dc:language>en-US</dc:language>
  <cp:lastModifiedBy>61U</cp:lastModifiedBy>
  <dcterms:modified xsi:type="dcterms:W3CDTF">2017-01-19T08:22:00Z</dcterms:modified>
  <cp:revision>2</cp:revision>
  <dc:subject/>
  <dc:title/>
</cp:coreProperties>
</file>