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имущества электронного документооборот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035</wp:posOffset>
            </wp:positionH>
            <wp:positionV relativeFrom="paragraph">
              <wp:posOffset>1905</wp:posOffset>
            </wp:positionV>
            <wp:extent cx="3521710" cy="1637030"/>
            <wp:effectExtent l="0" t="0" r="0" b="0"/>
            <wp:wrapTight wrapText="bothSides">
              <wp:wrapPolygon edited="0">
                <wp:start x="-115" y="-5952"/>
                <wp:lineTo x="-115" y="29843"/>
                <wp:lineTo x="21731" y="29843"/>
                <wp:lineTo x="21731" y="-5952"/>
                <wp:lineTo x="-115" y="-5952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5880" r="0" b="22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710" cy="16370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 1 января 2017 года вступил в силу закон «О государственной регистрации недвижимости» (от 13.07.2015 № 218-ФЗ), предусматривающий создание учетно-регистрационной системы и введение единого государственного реестра недвижимости (далее – ЕГРН).. В состав ЕГРН вошли сведения, содержавшиеся в кадастре недвижимости и реестре прав на объекты недвижимости и сделок с ним.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Единая учетно-регистрационная система имеет несколько преимуществ по сравнению с ранее действовавшей системой, главный из которых возможность единовременной подачи заявления на осуществление кадастрового учета и регистрацию прав на объект недвижимости. Особенно полезно данное нововведение будет для профессионалов, чья деятельность неразрывно связана с рынком недвижимости: риелторов, нотариусов, представителей застройщиков. 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Закон о государственной регистрации недвижимости  определил обязательный перевод принимаемых для кадастрового учета и регистрации прав заявлений и документов в электронную форму. Это способствует обеспечению максимальной сохранности све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среестр постоянно развивает «бесконтактные технологии» - способы, при которых граждане получают госуслуги через Интернет и МФЦ, а общение с чиновником исключается. Такая позиция очень эффективна для борьбы с коррупцией, так как принципиально уничтожает благодатную почву для махинаций.</w:t>
      </w:r>
    </w:p>
    <w:p>
      <w:pPr>
        <w:pStyle w:val="Normal"/>
        <w:pBdr>
          <w:bottom w:val="single" w:sz="12" w:space="1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есс-служба филиала ФГБУ «ФКП Росреестра» по Краснодарскому краю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21:00Z</dcterms:created>
  <dc:creator>Чучвага</dc:creator>
  <dc:description/>
  <dc:language>en-US</dc:language>
  <cp:lastModifiedBy>61U</cp:lastModifiedBy>
  <dcterms:modified xsi:type="dcterms:W3CDTF">2017-01-19T08:21:00Z</dcterms:modified>
  <cp:revision>2</cp:revision>
  <dc:subject/>
  <dc:title/>
</cp:coreProperties>
</file>