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 недвижимости и реестр прав объединились в ЕГР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27305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+ филиал 01-05a логотип варианты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+ филиал 01-05a логотип варианты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оссии за небольшой промежуток времени сложился крайне многогранный рынок недвижимости. И это понятие применимо не к одному городу, одному региону, а ко всей стране в целом. И чтобы этот рынок функционировал правильно, была создана комплексная система учета и регистрации объектов недвижимости. Что она из себя представляет? Взаимодействие между территориальными органами Росреестра, регулярный информационный обмен с набирающей всё большую популярность структурой МФЦ, региональными органами власти и различными ведомствами. Реформирование этой системы титанически сложная и многосторонняя задача. Тем не менее, Росреестр смог с ней справиться. До 2017 года кадастровый учет и регистрация прав были разными процедурами. Но в новом году со вступлением в силу федерального закона «О государственной регистрации недвижимости» от 13.07.2015 № 218-ФЗ введено такое понятие, как ЕГРН – единый государственный реестр недвижимости. ЕГРН «поглотил» все сведения, содержавшиеся в государственном кадастре недвижимости и реестре прав, благодаря чему стала возможной единовременная подача заявления на кадастровый учет и регистрацию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идетельство о праве собственности ушло в прошлое, вместо него собственнику выдается выписка из ЕГРН, подтверждающая кадастровый учет и регистрацию возникновения и перехода права. Сведения об объектах недвижимости хранятся в электронном виде, а многослойная защита обеспечивает их сохранность от случайных потерь и мошеннических действий. </w:t>
      </w:r>
      <w:r>
        <w:rPr>
          <w:sz w:val="28"/>
        </w:rPr>
        <w:t xml:space="preserve">Также это повысит безопасность операций на рынке недвижимости, как для граждан, так и для компани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1:00Z</dcterms:created>
  <dc:creator>Чучвага</dc:creator>
  <dc:description/>
  <dc:language>en-US</dc:language>
  <cp:lastModifiedBy>61U</cp:lastModifiedBy>
  <dcterms:modified xsi:type="dcterms:W3CDTF">2017-01-19T08:21:00Z</dcterms:modified>
  <cp:revision>2</cp:revision>
  <dc:subject/>
  <dc:title/>
</cp:coreProperties>
</file>