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95605</wp:posOffset>
            </wp:positionV>
            <wp:extent cx="3526790" cy="1631950"/>
            <wp:effectExtent l="0" t="0" r="0" b="0"/>
            <wp:wrapTight wrapText="bothSides">
              <wp:wrapPolygon edited="0">
                <wp:start x="-57" y="-5748"/>
                <wp:lineTo x="-57" y="29405"/>
                <wp:lineTo x="21657" y="29405"/>
                <wp:lineTo x="21657" y="-5748"/>
                <wp:lineTo x="-57" y="-5748"/>
              </wp:wrapPolygon>
            </wp:wrapTight>
            <wp:docPr id="1" name="+ филиал 01-05a логотип варианты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+ филиал 01-05a логотип варианты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880" r="0" b="2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63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Результаты работы за 10 месяц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раснодарском крае оказание услуг Росреестра осуществляется в 51 офисе, в которых специалисты выполняют функции приема и выдачи документов по всем видам государственных услуг, полномочия на оказание которых принадлежат органу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, функционируют 55 офисов МФЦ и 335 обособленных структурных подразделений, в которых организовано оказание услуг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 состоянию на 1 ноября 2016 года в работу поступило 291677 заявлений о государственном кадастровом учете объектов недвижимости. По результатам рассмотрения поступивших документов, 61104 земельных участка и 124894 объекта капстроительства поставлены на государственный кадастровый учет. Внесено 5878 ранее учтенных земельных участка и 21779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нятию с государственного кадастрового учета подверглись 18810 земельных участков и 18606 объектов кап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93674 заявления на государственную регистрацию прав на недвижимое имущество и сделок с ним принято сотрудниками территориальных отдело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  <w:t>Пресс-служба филиала ФГБУ «ФКП Росреестра» по Краснодарскому краю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before="0" w:after="20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0:00Z</dcterms:created>
  <dc:creator>Чучвага</dc:creator>
  <dc:description/>
  <cp:keywords/>
  <dc:language>en-US</dc:language>
  <cp:lastModifiedBy>Пользователь</cp:lastModifiedBy>
  <dcterms:modified xsi:type="dcterms:W3CDTF">2016-12-14T07:00:00Z</dcterms:modified>
  <cp:revision>2</cp:revision>
  <dc:subject/>
  <dc:title/>
</cp:coreProperties>
</file>