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28"/>
        </w:rPr>
        <w:t xml:space="preserve">Утверждены порядок и сроки хранения актов согласования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8"/>
        </w:rPr>
      </w:pPr>
      <w:r>
        <w:rPr>
          <w:rFonts w:cs="Segoe UI" w:ascii="Segoe UI" w:hAnsi="Segoe UI"/>
          <w:b/>
          <w:sz w:val="28"/>
        </w:rPr>
        <w:t>местоположения границ 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44450</wp:posOffset>
            </wp:positionV>
            <wp:extent cx="3526790" cy="1631950"/>
            <wp:effectExtent l="0" t="0" r="0" b="0"/>
            <wp:wrapTight wrapText="bothSides">
              <wp:wrapPolygon edited="0">
                <wp:start x="-57" y="-5748"/>
                <wp:lineTo x="-57" y="29405"/>
                <wp:lineTo x="21657" y="29405"/>
                <wp:lineTo x="21657" y="-5748"/>
                <wp:lineTo x="-57" y="-5748"/>
              </wp:wrapPolygon>
            </wp:wrapTight>
            <wp:docPr id="1" name="+ филиал 01-05a логотип варианты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+ филиал 01-05a логотип варианты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880" r="0" b="2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63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</w:rPr>
        <w:t>5 декабря 2016 года вступает в силу приказ Минэкономразвития РФ от 09.06.16 № 363, которым утверждается порядок и сроки хранения актов согласования местоположения границ земельных участков, подготовленных в ходе выполнения кадастровых работ, а также порядок и сроки их передачи в орган, уполномоченный на осуществление кадастрового учета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</w:rPr>
        <w:t>Согласно тексту приказа, хранение актов согласование местоположения границ ЗУ осуществляется кадастровым инженером, как индивидуальным предпринимателем, производившим кадастровые работы, или юридическим лицом, чьим работником является кадастровый инженер на основании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Документы должны содержаться в местах, недоступных для посторонних лиц, а также обеспечивающих невозможность их хищения, утрат или порчи. Сохранность обеспечивается до момента передачи в орган, уполномоченный на осуществление государственного кадастрового учета 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Документы со свидетельствами о соблюдении установленного порядка извещения заинтересованных лиц о проведении собрания о согласовании местоположения границ ЗУ подлежат хранению. Их перечень приведен в тексте при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Регламентирован порядок действий в случае законного истребования или изъятия актов согласования местоположения границ ЗУ судом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Кадастровый инженер обязан передать акты согласования местоположения границ ЗУ в орган, уполномоченный на осуществление государственного кадастрового учета земельных участков, в течение 30 рабочих с момента осуществления кадастрового учета ЗУ в соответствии с межевым планом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Пресс-служба филиала ФГБУ «ФКП Росреестра» по Краснодарскому кра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1:00Z</dcterms:created>
  <dc:creator>Чучвага</dc:creator>
  <dc:description/>
  <cp:keywords/>
  <dc:language>en-US</dc:language>
  <cp:lastModifiedBy>Пользователь</cp:lastModifiedBy>
  <dcterms:modified xsi:type="dcterms:W3CDTF">2016-12-14T07:01:00Z</dcterms:modified>
  <cp:revision>2</cp:revision>
  <dc:subject/>
  <dc:title/>
</cp:coreProperties>
</file>