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sz w:val="24"/>
          <w:szCs w:val="28"/>
        </w:rPr>
      </w:pPr>
      <w:r>
        <w:rPr>
          <w:rFonts w:cs="Segoe UI" w:ascii="Segoe UI" w:hAnsi="Segoe UI"/>
          <w:b/>
          <w:sz w:val="24"/>
          <w:szCs w:val="28"/>
        </w:rPr>
        <w:t>Новые требования к кадастровым инженер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4"/>
          <w:szCs w:val="28"/>
        </w:rPr>
      </w:pPr>
      <w:r>
        <w:rPr>
          <w:rFonts w:cs="Segoe UI" w:ascii="Segoe UI" w:hAnsi="Segoe UI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8100</wp:posOffset>
            </wp:positionV>
            <wp:extent cx="3526790" cy="1631950"/>
            <wp:effectExtent l="0" t="0" r="0" b="0"/>
            <wp:wrapTight wrapText="bothSides">
              <wp:wrapPolygon edited="0">
                <wp:start x="-57" y="-5748"/>
                <wp:lineTo x="-57" y="29405"/>
                <wp:lineTo x="21657" y="29405"/>
                <wp:lineTo x="21657" y="-5748"/>
                <wp:lineTo x="-57" y="-5748"/>
              </wp:wrapPolygon>
            </wp:wrapTight>
            <wp:docPr id="1" name="+ филиал 01-05a логотип варианты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+ филиал 01-05a логотип варианты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5880" r="0" b="2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1631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  <w:szCs w:val="28"/>
        </w:rPr>
        <w:t>Законодательная база в Российской Федерации периодически подвергается усовершенствованиям. Особенно часто это происходит по отношению к деятельности государственных учреждений и всех тех, кто с ними так или иначе связан. Так, федеральным законом от 30.12.2015 г. № 452-ФЗ были внесены изменения в Закон о кадастре, предусматривающие новый регламент требований, прав и обязанностей по отношению к кадастровым инженерам. В настоящем материале разберемся в том, какое физическое лицо признается кадастровым инженером и какие к нему предъявляются требования в соответствии с законодательными нововвед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8"/>
        </w:rPr>
        <w:t xml:space="preserve">C 1 июля 2016 года, а именно с этого момента вступили в силу изменения в Законе о кадастре, кадастровым инженером считается физическое лицо, являющееся «членом саморегулируемой организации кадастровых инженеров» (статья 29 Закона о кадастре), оно обязательно должно иметь высшее образование по специальности, связанное с кадастровой деятельностью. С подробным перечнем направлений подготовки можно ознакомиться на портале Минэкономразвития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 xml:space="preserve">Одним из основных требований является то, что претендующее на звание кадастрового инженера лицо должно пройти соответствующую двухлетнюю профессиональную подготовку под руководством действующего кадастрового инженера, а именно принимать непосредственное участие в осуществлении кадастров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 xml:space="preserve">Также, претендент обязан сдать теоретический экзамен, чтобы подтвердить наличие необходимых для осуществления кадастровой деятельности профессиональных знаний. Экзамен проводится на платной основе национальным объединением саморегулируемых кадастровых инжене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Предпоследний пункт статьи 29 Закона о кадастре гласит, что данное физическое лицо не должно иметь «наказания в виде дисквалификации за нарушение законодательства о государственном кадастровом учете недвижимого имущества и кадастровой деятельности», которое предусматривается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Кроме того кадастровому инженеру в обязательном порядке необходимо иметь договор страхования гражданской ответственности кадастрового инженера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В следующем материале рассмотрим, какие права предусматривают новые изменения Закона о кадастре для кадастровых инженеров и какие обязанности на них возлаг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Segoe UI" w:hAnsi="Segoe UI" w:cs="Segoe UI"/>
          <w:sz w:val="18"/>
          <w:szCs w:val="28"/>
        </w:rPr>
      </w:pPr>
      <w:r>
        <w:rPr>
          <w:rFonts w:cs="Segoe UI" w:ascii="Segoe UI" w:hAnsi="Segoe UI"/>
          <w:sz w:val="18"/>
          <w:szCs w:val="28"/>
        </w:rPr>
        <w:t>Пресс-служба ФГБУ «ФКП Росреестра» по Краснодарскому краю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3:00Z</dcterms:created>
  <dc:creator>praktik</dc:creator>
  <dc:description/>
  <cp:keywords/>
  <dc:language>en-US</dc:language>
  <cp:lastModifiedBy>Пользователь</cp:lastModifiedBy>
  <dcterms:modified xsi:type="dcterms:W3CDTF">2016-12-14T07:03:00Z</dcterms:modified>
  <cp:revision>2</cp:revision>
  <dc:subject/>
  <dc:title/>
</cp:coreProperties>
</file>