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е в регулировании кадастр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CFCFC" w:val="clear"/>
        <w:spacing w:before="0" w:after="0"/>
        <w:ind w:firstLine="709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635</wp:posOffset>
            </wp:positionV>
            <wp:extent cx="3523615" cy="1633220"/>
            <wp:effectExtent l="0" t="0" r="0" b="0"/>
            <wp:wrapTight wrapText="bothSides">
              <wp:wrapPolygon edited="0">
                <wp:start x="-115" y="-5953"/>
                <wp:lineTo x="-115" y="29927"/>
                <wp:lineTo x="21719" y="29927"/>
                <wp:lineTo x="21719" y="-5953"/>
                <wp:lineTo x="-115" y="-5953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880" r="0" b="2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633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 xml:space="preserve">С 1 декабря 2016 года </w:t>
      </w:r>
      <w:r>
        <w:rPr/>
        <w:t xml:space="preserve">у заявителей появился новый способ оспорить решение о </w:t>
      </w:r>
      <w:r>
        <w:rPr>
          <w:rFonts w:eastAsia="Calibri"/>
          <w:lang w:eastAsia="en-US"/>
        </w:rPr>
        <w:t>приостановлении кадастрового учета – заинтересованные лица могут оспорить принятое кадастровой палатой решение в апелляционной комиссии.</w:t>
      </w:r>
    </w:p>
    <w:p>
      <w:pPr>
        <w:pStyle w:val="Style16"/>
        <w:shd w:fill="FCFCFC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bCs/>
          <w:lang w:eastAsia="en-US"/>
        </w:rPr>
        <w:t>С указанного момента вступила в действие</w:t>
      </w:r>
      <w:r>
        <w:rPr>
          <w:rFonts w:eastAsia="Calibri"/>
          <w:lang w:eastAsia="en-US"/>
        </w:rPr>
        <w:t xml:space="preserve"> статья Федерального закона от 24.07.2007 № 221-ФЗ «О государственном кадастре недвижимости» 26.1 «Обжалование решения о приостановлении», которой регламентирован порядок формирования в каждом регионе апелляционной комиссии из представителей органа кадастрового учета и объединения саморегулируемых организаций кадастровых инженеров с целью досудебного обжалования решений о приостановлении осуществления кадастрового уч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алование решения о приостановлении в судебном порядке возможно только после обжалования такого решения в апелля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б обжаловании в апелляционную комиссию может обратиться заявитель или его представитель, кадастровый инженер, подготовивший межевой план, технический план или акт обследования, либо юридическое лицо, работником которого является кадастровый инжен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еобходимо предоставить в течение 30 дней с даты принятия решения о приостановлении. Столько же времени отводится апелляционной комиссии на рассмотрение заявления, направление всех необходимых запросов и приняти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б обжаловании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иостановлении апелляционная комиссия может принять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 отказе в принятии к рассмотрению заявления об обжаловании решения о приостановлении (в случае, если заявление представлено ненадлежащим лицом, не соответствует по содержанию установленным требованиям, повторно представлено в комиссию или не по месту нахождения органа кадастрового учета, принявшего решение о приостановлен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 отклонении заявления об обжаловании решения о приостановлении (если принятие решения о приостановлении признано апелляционной комиссией обоснованны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 удовлетворении заявления об обжаловании решения о приостановлении (если принятие решения о приостановлении признано апелляционной комиссией необоснованным), что будет являться основанием для осуществления кадастрового учета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ах рассмотрения заявления на следующий день направляется заявителю по адресу электронной почты, в орган кадастрового учета, принявший решение о приостановлении, а также в течение 5 дней размещается на официальном сай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этом повторная подача заявления об обжаловании решения о приостановлении в отношении одного и того же решения органа кадастрового учета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одобных апелляционных комиссий позволит упростить процедуру обжалования решения о приостановлении для заявителей, а также разгрузит судебные орг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ьник отдела обеспечения ведения кадастра филиала ФГБУ «ФКП Росреестра» по Краснодарскому краю Киселёва М. А.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4:00Z</dcterms:created>
  <dc:creator>user1456</dc:creator>
  <dc:description/>
  <dc:language>en-US</dc:language>
  <cp:lastModifiedBy>Пользователь</cp:lastModifiedBy>
  <cp:lastPrinted>2016-09-29T14:14:00Z</cp:lastPrinted>
  <dcterms:modified xsi:type="dcterms:W3CDTF">2016-12-14T07:04:00Z</dcterms:modified>
  <cp:revision>2</cp:revision>
  <dc:subject/>
  <dc:title/>
</cp:coreProperties>
</file>