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center"/>
        <w:rPr>
          <w:rFonts w:ascii="Century" w:hAnsi="Century" w:cs="Century"/>
          <w:b/>
          <w:b/>
          <w:color w:val="000000"/>
          <w:sz w:val="28"/>
          <w:szCs w:val="24"/>
        </w:rPr>
      </w:pPr>
      <w:r>
        <w:rPr>
          <w:rFonts w:cs="Century" w:ascii="Century" w:hAnsi="Century"/>
          <w:b/>
          <w:color w:val="000000"/>
          <w:sz w:val="28"/>
          <w:szCs w:val="24"/>
        </w:rPr>
        <w:t>Об информировании граждан и перспективах развития доступности госуслуг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b/>
          <w:b/>
          <w:color w:val="000000"/>
          <w:sz w:val="28"/>
          <w:szCs w:val="24"/>
        </w:rPr>
      </w:pPr>
      <w:r>
        <w:rPr>
          <w:rFonts w:cs="Century" w:ascii="Century" w:hAnsi="Century"/>
          <w:b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color w:val="000000"/>
          <w:sz w:val="28"/>
          <w:szCs w:val="24"/>
        </w:rPr>
      </w:pPr>
      <w:r>
        <w:rPr>
          <w:rFonts w:cs="Century" w:ascii="Century" w:hAnsi="Century"/>
          <w:color w:val="000000"/>
          <w:sz w:val="28"/>
          <w:szCs w:val="24"/>
        </w:rPr>
        <w:t xml:space="preserve">Помимо повседневного профессионального совершенствования в области кадастрового учета в филиале ФГБУ «ФКП Росреестра» по Краснодарскому краю руководство и сотрудники ориентированы на эффективную организацию работы по информированию, консультированию и рассмотрению обращений граждан и юридических лиц по вопросам, касающимся осуществления кадастрового учета объектов недвижимост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color w:val="000000"/>
          <w:sz w:val="28"/>
          <w:szCs w:val="24"/>
        </w:rPr>
      </w:pPr>
      <w:r>
        <w:rPr>
          <w:rFonts w:cs="Century" w:ascii="Century" w:hAnsi="Century"/>
          <w:color w:val="000000"/>
          <w:sz w:val="28"/>
          <w:szCs w:val="24"/>
        </w:rPr>
        <w:t xml:space="preserve">Комплексно проводятся мероприятия, направленные на повышение качества и доступности оказываемых Филиалом государственных услуг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color w:val="000000"/>
          <w:sz w:val="28"/>
          <w:szCs w:val="24"/>
        </w:rPr>
      </w:pPr>
      <w:r>
        <w:rPr>
          <w:rFonts w:cs="Century" w:ascii="Century" w:hAnsi="Century"/>
          <w:color w:val="000000"/>
          <w:sz w:val="28"/>
          <w:szCs w:val="24"/>
        </w:rPr>
        <w:t xml:space="preserve">Подробнее о том, какие механизмы информирования граждан и представителей юридических лиц в настоящий момент имеются в Филиале, а также о перспективах развития качества и доступности государственных услуг и контакта, направленного на информирование населения, нам рассказал директор филиала ФГБУ «ФКП Росреестра» по Краснодарскому краю Долгов Александр Александрович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color w:val="000000"/>
          <w:sz w:val="28"/>
          <w:szCs w:val="24"/>
        </w:rPr>
      </w:pPr>
      <w:r>
        <w:rPr>
          <w:rFonts w:cs="Century" w:ascii="Century" w:hAnsi="Century"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i/>
          <w:i/>
          <w:sz w:val="28"/>
          <w:szCs w:val="24"/>
        </w:rPr>
      </w:pPr>
      <w:r>
        <w:rPr>
          <w:rFonts w:cs="Century" w:ascii="Century" w:hAnsi="Century"/>
          <w:sz w:val="28"/>
          <w:szCs w:val="24"/>
        </w:rPr>
        <w:t>–</w:t>
      </w:r>
      <w:r>
        <w:rPr>
          <w:rFonts w:eastAsia="Century" w:cs="Century" w:ascii="Century" w:hAnsi="Century"/>
          <w:sz w:val="28"/>
          <w:szCs w:val="24"/>
        </w:rPr>
        <w:t xml:space="preserve"> </w:t>
      </w:r>
      <w:r>
        <w:rPr>
          <w:rFonts w:cs="Century" w:ascii="Century" w:hAnsi="Century"/>
          <w:i/>
          <w:sz w:val="28"/>
          <w:szCs w:val="24"/>
        </w:rPr>
        <w:t xml:space="preserve">Александр Александрович, в первую очередь хотелось бы узнать про то, как в Филиале проводится консультирование граждан по всем вопросам, связанным с осуществлением кадастрового учет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i/>
          <w:i/>
          <w:sz w:val="28"/>
          <w:szCs w:val="24"/>
        </w:rPr>
      </w:pPr>
      <w:r>
        <w:rPr>
          <w:rFonts w:cs="Century" w:ascii="Century" w:hAnsi="Century"/>
          <w:i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sz w:val="28"/>
          <w:szCs w:val="24"/>
        </w:rPr>
      </w:pPr>
      <w:r>
        <w:rPr>
          <w:rFonts w:cs="Century" w:ascii="Century" w:hAnsi="Century"/>
          <w:sz w:val="28"/>
          <w:szCs w:val="24"/>
        </w:rPr>
        <w:t>–</w:t>
      </w:r>
      <w:r>
        <w:rPr>
          <w:rFonts w:eastAsia="Century" w:cs="Century" w:ascii="Century" w:hAnsi="Century"/>
          <w:sz w:val="28"/>
          <w:szCs w:val="24"/>
        </w:rPr>
        <w:t xml:space="preserve"> </w:t>
      </w:r>
      <w:r>
        <w:rPr>
          <w:rFonts w:cs="Century" w:ascii="Century" w:hAnsi="Century"/>
          <w:sz w:val="28"/>
          <w:szCs w:val="24"/>
        </w:rPr>
        <w:t>Проведение консультаций для граждан это основополагающий момент формирования у них понимания правильного алгоритма действий для кадастрового учета объектов недвижимости, позволяющий, в том числе, определиться с перечнем необходимых документов для каждого отдельного случая. Мы полностью осознаем степень значимости нашей роли в повышении уровня «кадастровой» грамотности населения. И для полноценного функционирования всех механизмов информирования граждан у нас действует ряд внутренних приказов Филиала. Одним из таких приказов определяется порядок и время личного приема граждан и представителей юридических лиц руководством. Например, мои заместители в соответствии с установленным графиком проводят еженедельный личный прием. Если какие-то вопросы после беседы с одним из них остались невыясненными, то можно записаться ко мне на прием,  каждый рабочий понедельник с 14 до 16 час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/>
      </w:pPr>
      <w:r>
        <w:rPr>
          <w:rFonts w:cs="Century" w:ascii="Century" w:hAnsi="Century"/>
          <w:sz w:val="28"/>
          <w:szCs w:val="24"/>
        </w:rPr>
        <w:t xml:space="preserve">Другими приказами определяется порядок информирования и консультирования, внедрения стандартов обслуживания заинтересованных лиц при обращении в Филиал, причем доминантным направлением является повышение сервиса и культуры общения с ними.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sz w:val="28"/>
          <w:szCs w:val="24"/>
        </w:rPr>
      </w:pPr>
      <w:r>
        <w:rPr>
          <w:rFonts w:cs="Century" w:ascii="Century" w:hAnsi="Century"/>
          <w:sz w:val="28"/>
          <w:szCs w:val="24"/>
        </w:rPr>
        <w:t>Гражданин или представитель юридического лица могут получить интересующую информацию от сотрудников, задействованных в работе консультационного окна. Кроме того, здесь же можно оставить письменное заявление по существу поднимаемых вопросов, в том числе, в целях принятия мер по восстановлению или защите нарушенных прав, свобод и законных интерес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sz w:val="28"/>
          <w:szCs w:val="24"/>
        </w:rPr>
      </w:pPr>
      <w:r>
        <w:rPr>
          <w:rFonts w:cs="Century" w:ascii="Century" w:hAnsi="Century"/>
          <w:sz w:val="28"/>
          <w:szCs w:val="24"/>
        </w:rPr>
        <w:t>По номеру «Горячей линии» (8861-277-88-42) наши специалисты предоставляют информацию по трем группам вопросов: об услугах, предоставляемых Филиалом, порядке их оказания, необходимом в том или ином случае пакете документов; о текущей стадии рассмотрения заявления о кадастровом учете и запроса о предоставлении сведений, внесенных в государственный кадастр недвижимости, находящегося в работе Филиал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sz w:val="28"/>
          <w:szCs w:val="24"/>
        </w:rPr>
      </w:pPr>
      <w:r>
        <w:rPr>
          <w:rFonts w:cs="Century" w:ascii="Century" w:hAnsi="Century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i/>
          <w:i/>
          <w:sz w:val="28"/>
          <w:szCs w:val="24"/>
        </w:rPr>
      </w:pPr>
      <w:r>
        <w:rPr>
          <w:rFonts w:cs="Century" w:ascii="Century" w:hAnsi="Century"/>
          <w:i/>
          <w:sz w:val="28"/>
          <w:szCs w:val="24"/>
        </w:rPr>
        <w:t>–</w:t>
      </w:r>
      <w:r>
        <w:rPr>
          <w:rFonts w:eastAsia="Century" w:cs="Century" w:ascii="Century" w:hAnsi="Century"/>
          <w:i/>
          <w:sz w:val="28"/>
          <w:szCs w:val="24"/>
        </w:rPr>
        <w:t xml:space="preserve"> </w:t>
      </w:r>
      <w:r>
        <w:rPr>
          <w:rFonts w:cs="Century" w:ascii="Century" w:hAnsi="Century"/>
          <w:i/>
          <w:sz w:val="28"/>
          <w:szCs w:val="24"/>
        </w:rPr>
        <w:t xml:space="preserve">Как используются при информировании граждан и представителей юридических лиц сетевые ресурсы? В том числе, возможности мгновенной отправки сообщения электронной почтой?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i/>
          <w:i/>
          <w:sz w:val="28"/>
          <w:szCs w:val="24"/>
        </w:rPr>
      </w:pPr>
      <w:r>
        <w:rPr>
          <w:rFonts w:cs="Century" w:ascii="Century" w:hAnsi="Century"/>
          <w:i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/>
      </w:pPr>
      <w:r>
        <w:rPr>
          <w:rFonts w:cs="Century" w:ascii="Century" w:hAnsi="Century"/>
          <w:sz w:val="28"/>
          <w:szCs w:val="24"/>
        </w:rPr>
        <w:t>–</w:t>
      </w:r>
      <w:r>
        <w:rPr>
          <w:rFonts w:eastAsia="Century" w:cs="Century" w:ascii="Century" w:hAnsi="Century"/>
          <w:sz w:val="28"/>
          <w:szCs w:val="24"/>
        </w:rPr>
        <w:t xml:space="preserve"> </w:t>
      </w:r>
      <w:r>
        <w:rPr>
          <w:rFonts w:cs="Century" w:ascii="Century" w:hAnsi="Century"/>
          <w:sz w:val="28"/>
          <w:szCs w:val="24"/>
        </w:rPr>
        <w:t>Кадастровая палата старается соответствовать современным тенденциям в векторе развития возможностей, связанных с сетевым обменом информацией. С недавних пор внедрена новая возможность для граждан получить по электронной почте разъяснения по существу принимаемых Кадастровой палатой отрицательных решений в отношении осуществления кадастрового учета. Этот способ гораздо эффективнее, нежели традиционная почтовая отправка писем, потому как экономит большое количество времени для заинтересованного в получении разъяснений лица. Мы проводим работу и по обновлению актуальной информации на сетевом ресурсе сайта ФГБУ «ФКП Росреестра». У каждого гражданина есть возможность узнать не только об оказываемых Кадастровой палатой услугах, посетив специализированный раздел сайта, но и о запланированных мероприятиях – лекциях, семинарах и др. Кроме того, на портале государственных услуг Росреестра (</w:t>
      </w:r>
      <w:hyperlink r:id="rId2">
        <w:r>
          <w:rPr>
            <w:rStyle w:val="InternetLink"/>
            <w:rFonts w:cs="Century" w:ascii="Century" w:hAnsi="Century"/>
            <w:sz w:val="28"/>
            <w:szCs w:val="24"/>
          </w:rPr>
          <w:t>https://rosreestr.ru</w:t>
        </w:r>
      </w:hyperlink>
      <w:r>
        <w:rPr>
          <w:rFonts w:cs="Century" w:ascii="Century" w:hAnsi="Century"/>
          <w:sz w:val="28"/>
          <w:szCs w:val="24"/>
        </w:rPr>
        <w:t xml:space="preserve">) имеется возможность получения услуг в электронном виде. Человек, которому необходимо осуществить постановку на кадастровый учет объекта недвижимости, может отправить пакет документов посредством специальных сервисов на сайте. О качестве проводимой работы на поприще информирования и консультирования граждан и представителей юридических лиц красноречивее всего говорит уменьшившееся втрое количество жалоб со 112 – за аналогичный период 2015 года, до 37 – за этот год.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sz w:val="28"/>
          <w:szCs w:val="24"/>
        </w:rPr>
      </w:pPr>
      <w:r>
        <w:rPr>
          <w:rFonts w:cs="Century" w:ascii="Century" w:hAnsi="Century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i/>
          <w:i/>
          <w:sz w:val="28"/>
          <w:szCs w:val="24"/>
        </w:rPr>
      </w:pPr>
      <w:r>
        <w:rPr>
          <w:rFonts w:cs="Century" w:ascii="Century" w:hAnsi="Century"/>
          <w:i/>
          <w:sz w:val="28"/>
          <w:szCs w:val="24"/>
        </w:rPr>
        <w:t>–</w:t>
      </w:r>
      <w:r>
        <w:rPr>
          <w:rFonts w:eastAsia="Century" w:cs="Century" w:ascii="Century" w:hAnsi="Century"/>
          <w:i/>
          <w:sz w:val="28"/>
          <w:szCs w:val="24"/>
        </w:rPr>
        <w:t xml:space="preserve"> </w:t>
      </w:r>
      <w:r>
        <w:rPr>
          <w:rFonts w:cs="Century" w:ascii="Century" w:hAnsi="Century"/>
          <w:i/>
          <w:sz w:val="28"/>
          <w:szCs w:val="24"/>
        </w:rPr>
        <w:t xml:space="preserve">Александр Александрович, как в Филиале происходит выездное обслуживание граждан? Каковы стандарты такого обслуживания, и оказание каких услуг оно включает?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i/>
          <w:i/>
          <w:sz w:val="28"/>
          <w:szCs w:val="24"/>
        </w:rPr>
      </w:pPr>
      <w:r>
        <w:rPr>
          <w:rFonts w:cs="Century" w:ascii="Century" w:hAnsi="Century"/>
          <w:i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/>
      </w:pPr>
      <w:r>
        <w:rPr>
          <w:rFonts w:cs="Century" w:ascii="Century" w:hAnsi="Century"/>
          <w:sz w:val="28"/>
          <w:szCs w:val="28"/>
        </w:rPr>
        <w:t>–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 xml:space="preserve">В первую очередь хочется отметить, что услуга выездного обслуживания особенно актуальна для тех, кто не имеет возможности самостоятельно добраться до Кадастровой палаты или офисов приема-выдачи документов МФЦ. В частности, речь идет о ветеранах Великой Отечественной войны и инвалидах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орядок выездного обслуживания утвержден внутренним приказом. Здесь определяющим является возможность решения всех вопросов по поводу пакета документов заявителя прямо у него дома, когда все нужные бумаги под рукой. Наши специалисты постоянно совершенствуются в этой области оказания услуг, ведь здесь присутствует гораздо большая ответственность за полученные документы, которые необходимо доставить в Филиал, а затем, после осуществления, к примеру, государственного кадастрового учета, вернуть заявител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На настоящий момент в рамках выездного обслуживания оказываются услуги приема и выдачи документов на осуществление кадастрового учета, предоставление сведений, внесенных в государственный кадастр недвижимости, государственную регистрацию прав, предоставление сведений из ЕГРП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одчеркну, что услуга выездного приема документов для ветеранов и инвалидов Великой Отечественной войны, а также для инвалидов I и II групп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–</w:t>
      </w:r>
      <w:r>
        <w:rPr>
          <w:rFonts w:eastAsia="Century" w:cs="Century" w:ascii="Century" w:hAnsi="Century"/>
          <w:i/>
          <w:sz w:val="28"/>
          <w:szCs w:val="28"/>
        </w:rPr>
        <w:t xml:space="preserve"> </w:t>
      </w:r>
      <w:r>
        <w:rPr>
          <w:rFonts w:cs="Century" w:ascii="Century" w:hAnsi="Century"/>
          <w:i/>
          <w:sz w:val="28"/>
          <w:szCs w:val="28"/>
        </w:rPr>
        <w:t xml:space="preserve">Как те граждане, кому уже были оказаны государственные услуги, могут оценить их качество?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/>
      </w:pPr>
      <w:r>
        <w:rPr>
          <w:rFonts w:cs="Century" w:ascii="Century" w:hAnsi="Century"/>
          <w:sz w:val="28"/>
          <w:szCs w:val="28"/>
        </w:rPr>
        <w:t>–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Сделать это можно несколькими способами. Первый и самый простой – это оставить мобильный номер сотруднику, который предоставил государственную услугу. После чего на телефон поступит короткое сообщение, в котором будет предложено оценить качество услуги по 5-ти бальной шкале. Ответ на это SMS бесплатны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/>
      </w:pPr>
      <w:r>
        <w:rPr>
          <w:rFonts w:cs="Century" w:ascii="Century" w:hAnsi="Century"/>
          <w:sz w:val="28"/>
          <w:szCs w:val="28"/>
        </w:rPr>
        <w:t>Второй способ предполагает регистрацию на сайте контроля качества оказания государственных услуг (</w:t>
      </w:r>
      <w:hyperlink r:id="rId3">
        <w:r>
          <w:rPr>
            <w:rStyle w:val="InternetLink"/>
            <w:rFonts w:cs="Century" w:ascii="Century" w:hAnsi="Century"/>
            <w:sz w:val="28"/>
            <w:szCs w:val="28"/>
          </w:rPr>
          <w:t>https://vashkontrol.ru</w:t>
        </w:r>
      </w:hyperlink>
      <w:r>
        <w:rPr>
          <w:rFonts w:cs="Century" w:ascii="Century" w:hAnsi="Century"/>
          <w:sz w:val="28"/>
          <w:szCs w:val="28"/>
        </w:rPr>
        <w:t>). Здесь необходимо самостоятельно найти услугу, о которой планируется оставить отзыв, и соответственно оценить ее качество, ответив на предлагаемые вопросы. Дополнительно имеется возможность оценить эффективность работы государственного служащего в виде отзы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Данный сервис позволяет гражданам напрямую влиять на качество государственных услуг, а также способствует повышению удобства их получ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–</w:t>
      </w:r>
      <w:r>
        <w:rPr>
          <w:rFonts w:eastAsia="Century" w:cs="Century" w:ascii="Century" w:hAnsi="Century"/>
          <w:i/>
          <w:sz w:val="28"/>
          <w:szCs w:val="28"/>
        </w:rPr>
        <w:t xml:space="preserve"> </w:t>
      </w:r>
      <w:r>
        <w:rPr>
          <w:rFonts w:cs="Century" w:ascii="Century" w:hAnsi="Century"/>
          <w:i/>
          <w:sz w:val="28"/>
          <w:szCs w:val="28"/>
        </w:rPr>
        <w:t>Я знаю, что, помимо информирования, консультирования, выездного обслуживания и других подобных взаимодействий с гражданами и представителями юридических лиц, Филиал также ведет активную работу, можно даже сказать, диалог с кадастровыми инженерами. В чем состоит эта работа и какие имеет результаты?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–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Руководство Филиала регулярно проводит встречи с кадастровыми инженерами края. Существуют эти встречи по причине наличия определенных государственных функций, возлагаемых на наше учреждение, и, можно сказать, берут свою историю с 2011 года. Тогда мы начали активно контактировать с кадастровыми инженерами и уже в нашем активе больше 100 встреч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Одним из поводов для проведения подобных рабочих встреч являются законодательные нововведения. Так, традиционно на каждой встрече мною, либо моими заместителями подготавливается обзорный доклад по всем изменениям действующего законодательства, в том числе и грядущим. Большая часть времени уделяется обсуждению наиболее часто допускаемых ошибок при подготовке межевых, технических планов, актов обследований; рассмотрению вопросов, находящихся в компетенции Филиала, предварительно направленных кадастровыми инженерами по электронной почте. Каждая встреча с кадастровыми инженерами протоколируется, чтобы, во-первых, можно было наглядно видеть их общую эффективность, во-вторых, прослеживать динамику развития профессионализма кадастровых инженеров края, которая заключается в приобретении рабочего опыта, а также, в уменьшении числа совершаемых ошибок в процессе кадастровой деятельности. Протоколы мы затем загружаем на сайт Филиал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/>
      </w:pPr>
      <w:r>
        <w:rPr>
          <w:rFonts w:cs="Century" w:ascii="Century" w:hAnsi="Century"/>
          <w:sz w:val="28"/>
          <w:szCs w:val="28"/>
        </w:rPr>
        <w:t xml:space="preserve">За истекший период 2016 года уже проведено 12 встреч с кадастровыми инженерами. Каждый раз мы анонсируем это мероприятие в СМИ, приглашаем принять участие представителей администраций муниципальных образований Краснодарского края и Управления Росреестра по Краснодарскому краю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/>
      </w:pPr>
      <w:r>
        <w:rPr>
          <w:rFonts w:cs="Century" w:ascii="Century" w:hAnsi="Century"/>
          <w:sz w:val="28"/>
          <w:szCs w:val="28"/>
        </w:rPr>
        <w:t>Также в рамках повышения эффективности взаимодействия Филиалом ежеквартально проводится анкетирование кадастровых инженеров. По результатам этой процедуры в первом полугодии 89% опрошенных кадастровых инженеров удовлетворены организованными способами взаимодействия с органом кадастрового уч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  <w:shd w:fill="FFFFFF" w:val="clear"/>
        </w:rPr>
        <w:t xml:space="preserve">В целом, результатами этих встреч </w:t>
      </w:r>
      <w:r>
        <w:rPr>
          <w:rFonts w:cs="Century" w:ascii="Century" w:hAnsi="Century"/>
          <w:sz w:val="28"/>
          <w:szCs w:val="28"/>
        </w:rPr>
        <w:t>являются повышение профессионального уровня кадастровых инженеров, качества подготовленных ими документов и, как следствие, снижение количества отрицательных решений при осуществлении кадастрового учета и уменьшение нареканий на работу Кадастровой пала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А удовлетворенность населения полученными услугами Росреестра и положительные оценки качества и доступности услуг наглядно демонстрируют результат нашей работы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134" w:leader="none"/>
          <w:tab w:val="left" w:pos="4200" w:leader="none"/>
        </w:tabs>
        <w:autoSpaceDE w:val="false"/>
        <w:spacing w:lineRule="exact" w:line="330" w:before="0" w:after="200"/>
        <w:ind w:firstLine="709"/>
        <w:contextualSpacing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30" w:before="0" w:after="200"/>
        <w:contextualSpacing/>
        <w:jc w:val="both"/>
        <w:rPr>
          <w:rFonts w:ascii="Century" w:hAnsi="Century" w:cs="Century"/>
          <w:sz w:val="24"/>
          <w:szCs w:val="28"/>
        </w:rPr>
      </w:pPr>
      <w:r>
        <w:rPr>
          <w:rFonts w:cs="Century" w:ascii="Century" w:hAnsi="Century"/>
          <w:sz w:val="24"/>
          <w:szCs w:val="28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yperlink" Target="https://vashkontro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5:00Z</dcterms:created>
  <dc:creator>Чучвага</dc:creator>
  <dc:description/>
  <cp:keywords/>
  <dc:language>en-US</dc:language>
  <cp:lastModifiedBy>Пользователь</cp:lastModifiedBy>
  <cp:lastPrinted>2016-12-09T09:06:00Z</cp:lastPrinted>
  <dcterms:modified xsi:type="dcterms:W3CDTF">2016-12-14T07:05:00Z</dcterms:modified>
  <cp:revision>2</cp:revision>
  <dc:subject/>
  <dc:title/>
</cp:coreProperties>
</file>