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29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ВОРОНЕ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 декабря 2023 г.                          </w:t>
        <w:tab/>
        <w:tab/>
        <w:tab/>
        <w:tab/>
        <w:tab/>
        <w:t xml:space="preserve">              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ица Воронеж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реестра муниципального имуществ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ронежского сельского поселения Усть-Лабин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3C3C3C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иказом Министерства экономического развития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ции от 30.08.2011 г. № 424 «Об утверждении Порядка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ами местного самоуправления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 целях эффективного использования муниципального имущества Воронежского сельского поселения Усть-Лабинского района постановляю: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 Утвердить реестр муниципального имущества Воронежского сельского поселения Усть-Лабинского района, согласно приложению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знать утратившим силу постано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7.12.2022 года № 179 «О внесении изменений в постановление администрации Воронежского сельского поселения Усть-Лабинского района, № 172 от 21.12.2022 года «Об утверждении реестра муниципального имущества Воронежского сельского поселения Усть-Лабинского района»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Юридическому отделу администрации Воронежского сельского поселения Усть-Лабинского района (Субочева) обнародовать настоящее постановление и разместить на официальном сайте Воронежского сельского поселения Усть-Лабин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3. Контроль за исполнением настоящего постановления возложить на начальника финансового отдела администрации Воронежского сельского поселения Усть-Лабинского района Девятилову Т.Ф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района                                                                           В.А.Мацк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99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ЛИСТ СОГЛАСОВАНИЯ</w:t>
      </w:r>
    </w:p>
    <w:p>
      <w:pPr>
        <w:pStyle w:val="Normal"/>
        <w:spacing w:lineRule="auto" w:line="240" w:before="0" w:after="0"/>
        <w:ind w:right="-99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ронеж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6.12.2023 года № 157 «Об утверждении реестра муниципального имущества Воронежского сельского поселения Усть-Лабинского района»</w:t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ом финансо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отдела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администрации Воронежского сельского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селения Усть-Лабинского района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Ф. Девятиловой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год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9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99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ом об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отдела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администрации Воронежского сельского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селения Усть-Лабинского района</w:t>
              <w:tab/>
              <w:tab/>
              <w:tab/>
              <w:tab/>
              <w:t xml:space="preserve">                           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9" w:firstLine="567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9" w:firstLine="567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 Шевченко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АЯВКА</w:t>
      </w:r>
    </w:p>
    <w:p>
      <w:pPr>
        <w:pStyle w:val="Normal"/>
        <w:spacing w:lineRule="auto" w:line="240" w:before="0" w:after="0"/>
        <w:ind w:right="-99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Ю</w:t>
      </w:r>
    </w:p>
    <w:p>
      <w:pPr>
        <w:pStyle w:val="Normal"/>
        <w:spacing w:lineRule="auto" w:line="240" w:before="0" w:after="0"/>
        <w:ind w:right="-99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именование вопрос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реестра муниципального имущества Воронежского сельского поселения Усть-Лабинского района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оект внесе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ом финансов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дела администрации Воронеж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.Ф. Девятиловой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разосла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дел – 1 экз.</w:t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.Ф. Девятило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 xml:space="preserve">    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 text (4)"/>
    <w:basedOn w:val="Normal"/>
    <w:qFormat/>
    <w:pPr>
      <w:shd w:fill="FFFFFF" w:val="clear"/>
      <w:spacing w:lineRule="auto" w:line="240" w:before="420" w:after="420"/>
      <w:jc w:val="both"/>
    </w:pPr>
    <w:rPr>
      <w:rFonts w:eastAsia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35:00Z</dcterms:created>
  <dc:creator>user</dc:creator>
  <dc:description/>
  <cp:keywords/>
  <dc:language>en-US</dc:language>
  <cp:lastModifiedBy>В М</cp:lastModifiedBy>
  <cp:lastPrinted>2023-01-11T09:54:00Z</cp:lastPrinted>
  <dcterms:modified xsi:type="dcterms:W3CDTF">2023-12-29T08:52:00Z</dcterms:modified>
  <cp:revision>24</cp:revision>
  <dc:subject/>
  <dc:title/>
</cp:coreProperties>
</file>