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-384810</wp:posOffset>
                </wp:positionV>
                <wp:extent cx="2769235" cy="282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8197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4" r="-5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22.65pt;mso-wrap-distance-left:7.1pt;mso-wrap-distance-right:7.1pt;mso-wrap-distance-top:0pt;mso-wrap-distance-bottom:0pt;margin-top:-30.3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105" cy="8197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4" r="-5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34695</wp:posOffset>
                </wp:positionH>
                <wp:positionV relativeFrom="page">
                  <wp:posOffset>335280</wp:posOffset>
                </wp:positionV>
                <wp:extent cx="2769235" cy="28276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22.65pt;mso-wrap-distance-left:7.1pt;mso-wrap-distance-right:7.1pt;mso-wrap-distance-top:0pt;mso-wrap-distance-bottom:0pt;margin-top:26.4pt;mso-position-vertical-relative:page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ragraph">
                  <wp:posOffset>-384810</wp:posOffset>
                </wp:positionV>
                <wp:extent cx="2769235" cy="28276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ОРОНЕЖ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ТЬ-ЛАБИНСКОГО РАЙОН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Ленина, ул., д. 51, станица Воронежская, 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сть-Лабинский район,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раснодарский край, 352325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./факс (8235) 37-5-45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ИНН 2356044283 ОГРН 1052331330567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ОКПО 534402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 xml:space="preserve">01.07.2024  </w:t>
                              <w:tab/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№             814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На  №</w:t>
                            </w:r>
                            <w:r>
                              <w:rPr>
                                <w:sz w:val="22"/>
                              </w:rPr>
                              <w:t xml:space="preserve">       </w:t>
                              <w:tab/>
                              <w:tab/>
                              <w:t xml:space="preserve">от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22.65pt;mso-wrap-distance-left:7.1pt;mso-wrap-distance-right:7.1pt;mso-wrap-distance-top:0pt;mso-wrap-distance-bottom:0pt;margin-top:-30.3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ОРОНЕЖ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ТЬ-ЛАБИНСКОГО РАЙОНА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t xml:space="preserve">Ленина, ул., д. 51, станица Воронежская,  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сть-Лабинский район, 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раснодарский край, 352325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./факс (8235) 37-5-45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ИНН 2356044283 ОГРН 1052331330567</w:t>
                      </w:r>
                    </w:p>
                    <w:p>
                      <w:pPr>
                        <w:pStyle w:val="Normal"/>
                        <w:ind w:left="-142" w:right="-108" w:hanging="0"/>
                        <w:jc w:val="center"/>
                        <w:rPr>
                          <w:sz w:val="22"/>
                        </w:rPr>
                      </w:pPr>
                      <w:r>
                        <w:rPr/>
                        <w:t>ОКПО 5344026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pict>
                          <v:line id="shape_0" from="-0.35pt,10.8pt" to="98.6pt,10.8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65pt,10.8pt" to="206.6pt,10.8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sz w:val="22"/>
                        </w:rPr>
                        <w:t xml:space="preserve">01.07.2024  </w:t>
                        <w:tab/>
                      </w:r>
                      <w:r>
                        <w:rPr>
                          <w:sz w:val="22"/>
                          <w:szCs w:val="28"/>
                        </w:rPr>
                        <w:t xml:space="preserve">№             814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pict>
                          <v:line id="shape_0" from="26.65pt,11.8pt" to="98.6pt,11.8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5.65pt,11.8pt" to="206.6pt,11.8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На  №</w:t>
                      </w:r>
                      <w:r>
                        <w:rPr>
                          <w:sz w:val="22"/>
                        </w:rPr>
                        <w:t xml:space="preserve">       </w:t>
                        <w:tab/>
                        <w:tab/>
                        <w:t xml:space="preserve">от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8pt" to="98.6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37160</wp:posOffset>
                </wp:positionV>
                <wp:extent cx="10287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0.8pt" to="206.6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49860</wp:posOffset>
                </wp:positionV>
                <wp:extent cx="9144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1.8pt" to="98.6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49860</wp:posOffset>
                </wp:positionV>
                <wp:extent cx="10287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1.8pt" to="206.6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у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овой Л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боте с обращениями граждан в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го сельского поселения Усть-Лаби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2 квартал 2024 </w:t>
      </w:r>
      <w:r>
        <w:rPr/>
        <w:t>год</w:t>
      </w:r>
    </w:p>
    <w:tbl>
      <w:tblPr>
        <w:tblW w:w="1068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35"/>
        <w:gridCol w:w="1133"/>
        <w:gridCol w:w="937"/>
        <w:gridCol w:w="992"/>
        <w:gridCol w:w="992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арта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чала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из администрации района (кол.)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2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района (кол.)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/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/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(ко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о, в т.ч. меры приняты  (кол)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)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держано (кол.)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о комиссионно с выездом на место (кол.)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с/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287"/>
        <w:gridCol w:w="277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Глава Воронеж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Усть-Лабинского района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805940" cy="779780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976" w:hanging="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В.А.Мацко</w:t>
            </w:r>
          </w:p>
        </w:tc>
      </w:tr>
    </w:tbl>
    <w:p>
      <w:pPr>
        <w:pStyle w:val="Normal"/>
        <w:tabs>
          <w:tab w:val="clear" w:pos="708"/>
          <w:tab w:val="left" w:pos="79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4" w:leader="none"/>
        </w:tabs>
        <w:rPr>
          <w:sz w:val="16"/>
          <w:szCs w:val="16"/>
        </w:rPr>
      </w:pPr>
      <w:r>
        <w:rPr>
          <w:sz w:val="16"/>
          <w:szCs w:val="16"/>
        </w:rPr>
        <w:t>Шевченко Александра Владимировна</w:t>
      </w:r>
    </w:p>
    <w:p>
      <w:pPr>
        <w:pStyle w:val="Normal"/>
        <w:tabs>
          <w:tab w:val="clear" w:pos="708"/>
          <w:tab w:val="left" w:pos="7934" w:leader="none"/>
        </w:tabs>
        <w:rPr/>
      </w:pPr>
      <w:r>
        <w:rPr>
          <w:sz w:val="16"/>
          <w:szCs w:val="16"/>
        </w:rPr>
        <w:t>37-4-45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7:00Z</dcterms:created>
  <dc:creator>Сулименко</dc:creator>
  <dc:description/>
  <cp:keywords/>
  <dc:language>en-US</dc:language>
  <cp:lastModifiedBy>Администрация</cp:lastModifiedBy>
  <cp:lastPrinted>2024-07-01T15:09:00Z</cp:lastPrinted>
  <dcterms:modified xsi:type="dcterms:W3CDTF">2024-07-01T12:10:00Z</dcterms:modified>
  <cp:revision>12</cp:revision>
  <dc:subject/>
  <dc:title>СТАТИСТИЧЕСКИЕ  ДАН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92847551</vt:r8>
  </property>
</Properties>
</file>